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75" w:hRule="atLeast"/>
        </w:trPr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узьминский районный суд г. Москвы / или (наименование суда куда подает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ец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ИО, 1981 г. р.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123456, г. Москва, ул.Правды, д.1/1, к., кв.1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-916-000-00-00</w:t>
            </w:r>
          </w:p>
        </w:tc>
      </w:tr>
      <w:tr>
        <w:trPr>
          <w:trHeight w:val="675" w:hRule="atLeast"/>
        </w:trPr>
        <w:tc>
          <w:tcPr>
            <w:tcW w:w="5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ч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ФИО.,1900 г.р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123456, г. Москва, ул.Правды, д.1/1, к., кв.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-977-000-00-01</w:t>
            </w:r>
          </w:p>
        </w:tc>
      </w:tr>
      <w:tr>
        <w:trPr>
          <w:trHeight w:val="675" w:hRule="atLeast"/>
        </w:trPr>
        <w:tc>
          <w:tcPr>
            <w:tcW w:w="5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(цена иск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в рублях, если иск подлежит оцен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торжении брака, взыскании али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деле иму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раке с ответчиком состоим с __ августа 20__ года. Наш брак зарегистрирован в Ворошиловском отделе ЗАГС г. Москвы, актовая запись № ______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брака имеем одного несовершеннолетнего ребенка – </w:t>
      </w:r>
      <w:r>
        <w:rPr>
          <w:rFonts w:eastAsia="Times New Roman" w:cs="Times New Roman" w:ascii="Times New Roman" w:hAnsi="Times New Roman"/>
          <w:lang w:eastAsia="ru-RU"/>
        </w:rPr>
        <w:t>Ф.И.О</w:t>
      </w:r>
      <w:r>
        <w:rPr>
          <w:rFonts w:cs="Times New Roman" w:ascii="Times New Roman" w:hAnsi="Times New Roman"/>
        </w:rPr>
        <w:t xml:space="preserve">.  20.01.2016  года рождения. Совместная жизнь не сложилась с ответчиком по причине несходства характеров, наша семья фактически распалась февраля 201___ года, с этого времени не ведем общее хозяйство. Примирение между мной и ответчиком невозможно. </w:t>
      </w:r>
      <w:r>
        <w:rPr>
          <w:rFonts w:cs="Times New Roman" w:ascii="Times New Roman" w:hAnsi="Times New Roman"/>
          <w:sz w:val="24"/>
          <w:szCs w:val="24"/>
        </w:rPr>
        <w:t>Ответчик на расторжение брака не согласе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месте жительства и содержании ребенка (детей) между нами не достигну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разделе имущества, приобретенного в период брака и являющегося общей совместной собственностью супругов, между мною и ответчиком не достигнут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брака мною и ответчиком было совместно приобретено следующее имущество: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вартира ( по адресу </w:t>
      </w:r>
      <w:r>
        <w:rPr>
          <w:rFonts w:eastAsia="Times New Roman" w:cs="Times New Roman" w:ascii="Times New Roman" w:hAnsi="Times New Roman"/>
          <w:lang w:eastAsia="ru-RU"/>
        </w:rPr>
        <w:t xml:space="preserve">123456, г. ______________________, стоимость 000000000 рублей)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 каждому предмету - указать наименование, стоимость на момент приобретения и стоимость на </w:t>
      </w:r>
      <w:r>
        <w:rPr>
          <w:rFonts w:cs="Times New Roman" w:ascii="Times New Roman" w:hAnsi="Times New Roman"/>
          <w:sz w:val="18"/>
          <w:szCs w:val="18"/>
          <w:u w:val="single"/>
        </w:rPr>
        <w:t>момент обращения в суд, указывается также денежные суммы, находящиеся на счетах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- Пылесос … и т.п.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варка  …. и т.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указанного имущества составляет   17 000 000,00 (Семнадцать миллионов рублей 00 копеек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алименты на содержание других несовершеннолетних  детей  не выплачива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срока для примирения нецелесообраз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руководствуясь ст. 21, 22, 24,  38,39, 81 Семейного кодекса РФ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торгнуть брак между мной и ответчиком Ф.И.О., 19__ г.р.,  зарегистрированный </w:t>
      </w:r>
      <w:r>
        <w:rPr>
          <w:rFonts w:cs="Times New Roman" w:ascii="Times New Roman" w:hAnsi="Times New Roman"/>
        </w:rPr>
        <w:t>Ворошиловском отделе ЗАГС г. Москвы, актовая запись № _______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жительства несовершеннолетней дочери ФИО определить с истц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ответчика алименты в пользу несовершеннолетней дочери Ф.И.О  в размере 1/2 от всех видов дох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извести раздел имущества, приобретенного в период брака и находящегося в общей совместной собственности истца и ответчика, выделив истцу в натуре ½ собственности имущества в картире по адресу </w:t>
      </w:r>
      <w:r>
        <w:rPr>
          <w:rFonts w:eastAsia="Times New Roman" w:cs="Times New Roman" w:ascii="Times New Roman" w:hAnsi="Times New Roman"/>
          <w:lang w:eastAsia="ru-RU"/>
        </w:rPr>
        <w:t xml:space="preserve">123456, г. Москва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 каждому предмету - указать наименование, стоимость, место нахождения</w:t>
      </w:r>
      <w:r>
        <w:rPr>
          <w:rFonts w:cs="Times New Roman" w:ascii="Times New Roman" w:hAnsi="Times New Roman"/>
          <w:sz w:val="24"/>
          <w:szCs w:val="24"/>
        </w:rPr>
        <w:t>). Всего выделить истцу имущество на общую сумму 00 000 000 миллионов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ответчику в натуре 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 каждому предмету - указать наименование, стоимость, место нахождения)</w:t>
      </w:r>
      <w:r>
        <w:rPr>
          <w:rFonts w:cs="Times New Roman" w:ascii="Times New Roman" w:hAnsi="Times New Roman"/>
          <w:sz w:val="24"/>
          <w:szCs w:val="24"/>
        </w:rPr>
        <w:t xml:space="preserve"> и признать за ответчиком право собственности на </w:t>
      </w:r>
      <w:r>
        <w:rPr>
          <w:rFonts w:cs="Times New Roman" w:ascii="Times New Roman" w:hAnsi="Times New Roman"/>
          <w:sz w:val="24"/>
          <w:szCs w:val="24"/>
          <w:u w:val="single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часть квартиры / вклад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(в наименование кредитн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, составляющую </w:t>
      </w:r>
      <w:r>
        <w:rPr>
          <w:rFonts w:eastAsia="Times New Roman" w:cs="Times New Roman" w:ascii="Times New Roman" w:hAnsi="Times New Roman"/>
          <w:lang w:eastAsia="ru-RU"/>
        </w:rPr>
        <w:t xml:space="preserve">00000000000000000005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делить ответчику имущество на общую сумму _______ ____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скового заявления для ответчика в 1 экз.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доходах (зарплате) ответчика – в 2-х экз .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 – в 2-х экз.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– в  2-х экз.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доходах (зарплате) истца – в 2-х экз.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, приобретенного в период брака и находящегося в общей совместной собственности истца и ответчика, - в 2-х экз , на 5-и листах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плату государственной пошлины – в 1-н экз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20__г._______________________ /ФИО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16"/>
          <w:lang w:eastAsia="ru-RU"/>
        </w:rPr>
        <w:t>Образец искового заявления о расторжении брака</w:t>
      </w:r>
    </w:hyperlink>
    <w:r>
      <w:rPr>
        <w:rFonts w:eastAsia="Times New Roman" w:cs="Arial" w:ascii="Arial" w:hAnsi="Arial"/>
        <w:b/>
        <w:sz w:val="16"/>
        <w:szCs w:val="16"/>
        <w:lang w:eastAsia="ru-RU"/>
      </w:rPr>
      <w:t xml:space="preserve">, взыскании алиментов и разделе имущества. </w:t>
    </w:r>
  </w:p>
  <w:p>
    <w:pPr>
      <w:pStyle w:val="Header"/>
      <w:spacing w:before="0" w:after="200"/>
      <w:jc w:val="center"/>
      <w:rPr>
        <w:rFonts w:ascii="Arial" w:hAnsi="Arial" w:eastAsia="Times New Roman" w:cs="Arial"/>
        <w:b/>
        <w:b/>
        <w:sz w:val="16"/>
        <w:szCs w:val="16"/>
        <w:lang w:eastAsia="ru-RU"/>
      </w:rPr>
    </w:pPr>
    <w:r>
      <w:rPr>
        <w:rFonts w:eastAsia="Times New Roman" w:cs="Arial" w:ascii="Arial" w:hAnsi="Arial"/>
        <w:b/>
        <w:sz w:val="16"/>
        <w:szCs w:val="16"/>
        <w:lang w:eastAsia="ru-RU"/>
      </w:rPr>
      <w:t xml:space="preserve">http://urist-olga.ru Юрист в Москве - Парчевская Ольг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orking-papers.ru/zajavlenie-na-razvo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9:00Z</dcterms:created>
  <dc:creator>Simon Gurevich</dc:creator>
  <dc:description/>
  <cp:keywords/>
  <dc:language>en-US</dc:language>
  <cp:lastModifiedBy>c400</cp:lastModifiedBy>
  <dcterms:modified xsi:type="dcterms:W3CDTF">2017-04-03T18:06:00Z</dcterms:modified>
  <cp:revision>5</cp:revision>
  <dc:subject/>
  <dc:title/>
</cp:coreProperties>
</file>